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lmera, Mill Creek Towne Cent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8, 2007  -  4 – 5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4:2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5:30</w:t>
        <w:tab/>
        <w:t xml:space="preserve">Sharing tests and lesson pl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Employability – If you were hiring an entry level employee, what classes would you like to see that they took in high schoo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:25 </w:t>
        <w:tab/>
        <w:t>Schedule two additional meeting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ne between January 15 – March 28 - Meredith to lead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ne between April 7 – June 13 - Ln to l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9:00Z</dcterms:created>
  <dc:creator>Lauren Hadley</dc:creator>
  <dc:description/>
  <cp:keywords/>
  <dc:language>en-US</dc:language>
  <cp:lastModifiedBy>06382</cp:lastModifiedBy>
  <cp:lastPrinted>2007-11-26T13:16:00Z</cp:lastPrinted>
  <dcterms:modified xsi:type="dcterms:W3CDTF">2007-11-26T21:19:00Z</dcterms:modified>
  <cp:revision>4</cp:revision>
  <dc:subject/>
  <dc:title>Business Advisory Committee</dc:title>
</cp:coreProperties>
</file>